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3"/>
        <w:gridCol w:w="767"/>
        <w:gridCol w:w="865"/>
        <w:gridCol w:w="256"/>
        <w:gridCol w:w="1121"/>
        <w:gridCol w:w="42"/>
        <w:gridCol w:w="9"/>
        <w:gridCol w:w="1070"/>
        <w:gridCol w:w="1121"/>
        <w:gridCol w:w="1123"/>
      </w:tblGrid>
      <w:tr>
        <w:trPr/>
        <w:tc>
          <w:tcPr>
            <w:tcW w:w="981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Reference form</w:t>
            </w:r>
          </w:p>
          <w:p>
            <w:pPr>
              <w:pStyle w:val="Heading2"/>
              <w:rPr>
                <w:sz w:val="36"/>
                <w:szCs w:val="36"/>
                <w:lang w:val="fr-FR"/>
              </w:rPr>
            </w:pPr>
            <w:r>
              <w:rPr>
                <w:lang w:val="fr-FR"/>
              </w:rPr>
              <w:t>Formulaire de recommandation</w:t>
            </w:r>
          </w:p>
        </w:tc>
      </w:tr>
      <w:tr>
        <w:trPr/>
        <w:tc>
          <w:tcPr>
            <w:tcW w:w="9812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Name of candidate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Nom du candidat(e)</w:t>
            </w:r>
          </w:p>
        </w:tc>
      </w:tr>
      <w:tr>
        <w:trPr/>
        <w:tc>
          <w:tcPr>
            <w:tcW w:w="981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4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The individual named above has applied for admission to the CNAM–IIM Master in Management program.  We will appreciate your completing this reference form and returning it to CNAM – IIM/ MIM, Cas 1D3P40, 2 rue Conté, 75003 Paris, France  or sending it as attachment to </w:t>
            </w:r>
            <w:hyperlink r:id="rId2">
              <w:r>
                <w:rPr>
                  <w:rStyle w:val="InternetLink"/>
                  <w:sz w:val="18"/>
                  <w:szCs w:val="16"/>
                </w:rPr>
                <w:t>emmanuelle.rochefort@lecnam.net</w:t>
              </w:r>
            </w:hyperlink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 xml:space="preserve">Le candidat(e) susnommé a demandé son admission dans le programme Master du CNAM–IIM.  Nous apprécierions que vous acceptiez de compléter ce document d’appréciation et que vous le retourniez au CNAM – MIM, 2 rue Conté, 75003 Paris, France ou l’envoyiez à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emmanuelle.rochefort@lecnam.net</w:t>
              </w:r>
            </w:hyperlink>
            <w:r>
              <w:rPr>
                <w:color w:val="808080"/>
                <w:sz w:val="16"/>
                <w:szCs w:val="16"/>
              </w:rPr>
              <w:t xml:space="preserve"> </w:t>
            </w:r>
          </w:p>
        </w:tc>
      </w:tr>
      <w:tr>
        <w:trPr>
          <w:trHeight w:val="3119" w:hRule="exact"/>
        </w:trPr>
        <w:tc>
          <w:tcPr>
            <w:tcW w:w="9812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 what capacity have you known the candidate, and for how long?</w:t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Dans quelles conditions avez- vous connu le/la candidat(e) et depuis quand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6237" w:hRule="exact"/>
        </w:trPr>
        <w:tc>
          <w:tcPr>
            <w:tcW w:w="981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hat are this person’s strongest characteristics?</w:t>
            </w:r>
          </w:p>
          <w:p>
            <w:pPr>
              <w:pStyle w:val="Normal"/>
              <w:rPr/>
            </w:pPr>
            <w:r>
              <w:rPr>
                <w:color w:val="808080"/>
                <w:sz w:val="18"/>
                <w:szCs w:val="18"/>
              </w:rPr>
              <w:t>Quelles sont les principales qualités du candidat(e)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6521" w:hRule="exact"/>
        </w:trPr>
        <w:tc>
          <w:tcPr>
            <w:tcW w:w="9812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hat are this person’s three characteristics in greatest need of development?</w:t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 xml:space="preserve">Quels sont les domaines dans lesquels le/la candidat(e) devra s’améliorer?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6521" w:hRule="exact"/>
        </w:trPr>
        <w:tc>
          <w:tcPr>
            <w:tcW w:w="981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hat circumstances might affect the candidate’s ability to complete the CNAM-IIM Master?</w:t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Y-a-t’il des facteurs susceptibles de compromettre l’aptitude du candidat(e) à intégrer le Master du CNAM–IIM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exact"/>
        </w:trPr>
        <w:tc>
          <w:tcPr>
            <w:tcW w:w="9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lease rate this candidate on the characteristics indicated below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perior</w:t>
            </w:r>
            <w:r>
              <w:rPr>
                <w:color w:val="808080"/>
                <w:sz w:val="14"/>
                <w:szCs w:val="14"/>
              </w:rPr>
              <w:t xml:space="preserve"> Excéllent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 5%</w:t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Very good</w:t>
            </w:r>
          </w:p>
          <w:p>
            <w:pPr>
              <w:pStyle w:val="Normal"/>
              <w:jc w:val="center"/>
              <w:rPr>
                <w:color w:val="808080"/>
                <w:sz w:val="14"/>
                <w:szCs w:val="14"/>
                <w:lang w:val="en-US"/>
              </w:rPr>
            </w:pPr>
            <w:r>
              <w:rPr>
                <w:color w:val="808080"/>
                <w:sz w:val="14"/>
                <w:szCs w:val="14"/>
                <w:lang w:val="en-US"/>
              </w:rPr>
              <w:t>Très bon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op 15%</w:t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od</w:t>
            </w:r>
          </w:p>
          <w:p>
            <w:pPr>
              <w:pStyle w:val="Normal"/>
              <w:jc w:val="center"/>
              <w:rPr>
                <w:color w:val="808080"/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Bon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 30%</w:t>
            </w:r>
          </w:p>
        </w:tc>
        <w:tc>
          <w:tcPr>
            <w:tcW w:w="11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ir</w:t>
            </w:r>
          </w:p>
          <w:p>
            <w:pPr>
              <w:pStyle w:val="Normal"/>
              <w:jc w:val="center"/>
              <w:rPr>
                <w:color w:val="808080"/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Moyen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d range</w:t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or</w:t>
            </w:r>
          </w:p>
          <w:p>
            <w:pPr>
              <w:pStyle w:val="Normal"/>
              <w:jc w:val="center"/>
              <w:rPr>
                <w:color w:val="808080"/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Médiocre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wer %</w:t>
            </w:r>
          </w:p>
        </w:tc>
        <w:tc>
          <w:tcPr>
            <w:tcW w:w="1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opinion</w:t>
            </w:r>
            <w:r>
              <w:rPr>
                <w:color w:val="808080"/>
                <w:sz w:val="16"/>
                <w:szCs w:val="16"/>
              </w:rPr>
              <w:t xml:space="preserve"> Sans avis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i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Intégrité</w:t>
            </w:r>
          </w:p>
        </w:tc>
        <w:tc>
          <w:tcPr>
            <w:tcW w:w="1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4131573614"/>
            <w:bookmarkStart w:id="1" w:name="__Fieldmark__5_4131573614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4131573614"/>
            <w:bookmarkStart w:id="3" w:name="__Fieldmark__6_4131573614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7_4131573614"/>
            <w:bookmarkStart w:id="5" w:name="__Fieldmark__7_4131573614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8_4131573614"/>
            <w:bookmarkStart w:id="7" w:name="__Fieldmark__8_4131573614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9_4131573614"/>
            <w:bookmarkStart w:id="9" w:name="__Fieldmark__9_4131573614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0_4131573614"/>
            <w:bookmarkStart w:id="11" w:name="__Fieldmark__10_4131573614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llectual ability</w:t>
            </w:r>
          </w:p>
          <w:p>
            <w:pPr>
              <w:pStyle w:val="Normal"/>
              <w:rPr/>
            </w:pPr>
            <w:r>
              <w:rPr>
                <w:color w:val="808080"/>
                <w:sz w:val="16"/>
                <w:szCs w:val="16"/>
              </w:rPr>
              <w:t>Capacité intellectuelle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1_4131573614"/>
            <w:bookmarkStart w:id="13" w:name="__Fieldmark__11_4131573614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2_4131573614"/>
            <w:bookmarkStart w:id="15" w:name="__Fieldmark__12_4131573614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3_4131573614"/>
            <w:bookmarkStart w:id="17" w:name="__Fieldmark__13_4131573614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4_4131573614"/>
            <w:bookmarkStart w:id="19" w:name="__Fieldmark__14_4131573614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5_4131573614"/>
            <w:bookmarkStart w:id="21" w:name="__Fieldmark__15_4131573614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6_4131573614"/>
            <w:bookmarkStart w:id="23" w:name="__Fieldmark__16_4131573614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llectual breadth</w:t>
            </w:r>
          </w:p>
          <w:p>
            <w:pPr>
              <w:pStyle w:val="Normal"/>
              <w:rPr/>
            </w:pPr>
            <w:r>
              <w:rPr>
                <w:color w:val="808080"/>
                <w:sz w:val="16"/>
                <w:szCs w:val="16"/>
              </w:rPr>
              <w:t>Champs de connaissances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7_4131573614"/>
            <w:bookmarkStart w:id="25" w:name="__Fieldmark__17_4131573614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8_4131573614"/>
            <w:bookmarkStart w:id="27" w:name="__Fieldmark__18_4131573614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9_4131573614"/>
            <w:bookmarkStart w:id="29" w:name="__Fieldmark__19_4131573614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0_4131573614"/>
            <w:bookmarkStart w:id="31" w:name="__Fieldmark__20_4131573614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1_4131573614"/>
            <w:bookmarkStart w:id="33" w:name="__Fieldmark__21_4131573614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2_4131573614"/>
            <w:bookmarkStart w:id="35" w:name="__Fieldmark__22_4131573614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hematical ability</w:t>
            </w:r>
          </w:p>
          <w:p>
            <w:pPr>
              <w:pStyle w:val="Normal"/>
              <w:rPr/>
            </w:pPr>
            <w:r>
              <w:rPr>
                <w:color w:val="808080"/>
                <w:sz w:val="16"/>
                <w:szCs w:val="16"/>
              </w:rPr>
              <w:t>Capacité mathématique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3_4131573614"/>
            <w:bookmarkStart w:id="37" w:name="__Fieldmark__23_4131573614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4_4131573614"/>
            <w:bookmarkStart w:id="39" w:name="__Fieldmark__24_4131573614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5_4131573614"/>
            <w:bookmarkStart w:id="41" w:name="__Fieldmark__25_4131573614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6_4131573614"/>
            <w:bookmarkStart w:id="43" w:name="__Fieldmark__26_4131573614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7_4131573614"/>
            <w:bookmarkStart w:id="45" w:name="__Fieldmark__27_4131573614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8_4131573614"/>
            <w:bookmarkStart w:id="47" w:name="__Fieldmark__28_4131573614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ritten communication</w:t>
            </w:r>
          </w:p>
          <w:p>
            <w:pPr>
              <w:pStyle w:val="Normal"/>
              <w:rPr/>
            </w:pPr>
            <w:r>
              <w:rPr>
                <w:color w:val="808080"/>
                <w:sz w:val="16"/>
                <w:szCs w:val="16"/>
              </w:rPr>
              <w:t>Communication écrite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9_4131573614"/>
            <w:bookmarkStart w:id="49" w:name="__Fieldmark__29_4131573614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30_4131573614"/>
            <w:bookmarkStart w:id="51" w:name="__Fieldmark__30_4131573614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31_4131573614"/>
            <w:bookmarkStart w:id="53" w:name="__Fieldmark__31_4131573614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32_4131573614"/>
            <w:bookmarkStart w:id="55" w:name="__Fieldmark__32_4131573614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33_4131573614"/>
            <w:bookmarkStart w:id="57" w:name="__Fieldmark__33_4131573614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34_4131573614"/>
            <w:bookmarkStart w:id="59" w:name="__Fieldmark__34_4131573614"/>
            <w:bookmarkEnd w:id="5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l communication</w:t>
            </w:r>
          </w:p>
          <w:p>
            <w:pPr>
              <w:pStyle w:val="Normal"/>
              <w:rPr/>
            </w:pPr>
            <w:r>
              <w:rPr>
                <w:color w:val="808080"/>
                <w:sz w:val="16"/>
                <w:szCs w:val="16"/>
              </w:rPr>
              <w:t>Communication orale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5_4131573614"/>
            <w:bookmarkStart w:id="61" w:name="__Fieldmark__35_4131573614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6_4131573614"/>
            <w:bookmarkStart w:id="63" w:name="__Fieldmark__36_4131573614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7_4131573614"/>
            <w:bookmarkStart w:id="65" w:name="__Fieldmark__37_4131573614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8_4131573614"/>
            <w:bookmarkStart w:id="67" w:name="__Fieldmark__38_4131573614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9_4131573614"/>
            <w:bookmarkStart w:id="69" w:name="__Fieldmark__39_4131573614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40_4131573614"/>
            <w:bookmarkStart w:id="71" w:name="__Fieldmark__40_4131573614"/>
            <w:bookmarkEnd w:id="7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ivity</w:t>
            </w:r>
          </w:p>
          <w:p>
            <w:pPr>
              <w:pStyle w:val="Normal"/>
              <w:rPr/>
            </w:pPr>
            <w:r>
              <w:rPr>
                <w:color w:val="808080"/>
                <w:sz w:val="16"/>
                <w:szCs w:val="16"/>
              </w:rPr>
              <w:t>Créativité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41_4131573614"/>
            <w:bookmarkStart w:id="73" w:name="__Fieldmark__41_4131573614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42_4131573614"/>
            <w:bookmarkStart w:id="75" w:name="__Fieldmark__42_4131573614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43_4131573614"/>
            <w:bookmarkStart w:id="77" w:name="__Fieldmark__43_4131573614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44_4131573614"/>
            <w:bookmarkStart w:id="79" w:name="__Fieldmark__44_4131573614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5_4131573614"/>
            <w:bookmarkStart w:id="81" w:name="__Fieldmark__45_4131573614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6_4131573614"/>
            <w:bookmarkStart w:id="83" w:name="__Fieldmark__46_4131573614"/>
            <w:bookmarkEnd w:id="8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lf-management </w:t>
            </w:r>
          </w:p>
        </w:tc>
        <w:tc>
          <w:tcPr>
            <w:tcW w:w="1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7_4131573614"/>
            <w:bookmarkStart w:id="85" w:name="__Fieldmark__47_4131573614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8_4131573614"/>
            <w:bookmarkStart w:id="87" w:name="__Fieldmark__48_4131573614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9_4131573614"/>
            <w:bookmarkStart w:id="89" w:name="__Fieldmark__49_4131573614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50_4131573614"/>
            <w:bookmarkStart w:id="91" w:name="__Fieldmark__50_4131573614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51_4131573614"/>
            <w:bookmarkStart w:id="93" w:name="__Fieldmark__51_4131573614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52_4131573614"/>
            <w:bookmarkStart w:id="95" w:name="__Fieldmark__52_4131573614"/>
            <w:bookmarkEnd w:id="9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vation</w:t>
            </w:r>
          </w:p>
        </w:tc>
        <w:tc>
          <w:tcPr>
            <w:tcW w:w="1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53_4131573614"/>
            <w:bookmarkStart w:id="97" w:name="__Fieldmark__53_4131573614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54_4131573614"/>
            <w:bookmarkStart w:id="99" w:name="__Fieldmark__54_4131573614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5_4131573614"/>
            <w:bookmarkStart w:id="101" w:name="__Fieldmark__55_4131573614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6_4131573614"/>
            <w:bookmarkStart w:id="103" w:name="__Fieldmark__56_4131573614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7_4131573614"/>
            <w:bookmarkStart w:id="105" w:name="__Fieldmark__57_4131573614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8_4131573614"/>
            <w:bookmarkStart w:id="107" w:name="__Fieldmark__58_4131573614"/>
            <w:bookmarkEnd w:id="10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uri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Maturité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9_4131573614"/>
            <w:bookmarkStart w:id="109" w:name="__Fieldmark__59_4131573614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60_4131573614"/>
            <w:bookmarkStart w:id="111" w:name="__Fieldmark__60_4131573614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61_4131573614"/>
            <w:bookmarkStart w:id="113" w:name="__Fieldmark__61_4131573614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62_4131573614"/>
            <w:bookmarkStart w:id="115" w:name="__Fieldmark__62_4131573614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63_4131573614"/>
            <w:bookmarkStart w:id="117" w:name="__Fieldmark__63_4131573614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64_4131573614"/>
            <w:bookmarkStart w:id="119" w:name="__Fieldmark__64_4131573614"/>
            <w:bookmarkEnd w:id="1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bility to adapt to a foreign culture</w:t>
            </w:r>
          </w:p>
          <w:p>
            <w:pPr>
              <w:pStyle w:val="Normal"/>
              <w:rPr/>
            </w:pPr>
            <w:r>
              <w:rPr>
                <w:color w:val="808080"/>
                <w:sz w:val="15"/>
                <w:szCs w:val="15"/>
              </w:rPr>
              <w:t>Capacité à s’adapter à une culture étrangère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5_4131573614"/>
            <w:bookmarkStart w:id="121" w:name="__Fieldmark__65_4131573614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6_4131573614"/>
            <w:bookmarkStart w:id="123" w:name="__Fieldmark__66_4131573614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7_4131573614"/>
            <w:bookmarkStart w:id="125" w:name="__Fieldmark__67_4131573614"/>
            <w:bookmarkEnd w:id="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8_4131573614"/>
            <w:bookmarkStart w:id="127" w:name="__Fieldmark__68_4131573614"/>
            <w:bookmarkEnd w:id="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9_4131573614"/>
            <w:bookmarkStart w:id="129" w:name="__Fieldmark__69_4131573614"/>
            <w:bookmarkEnd w:id="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70_4131573614"/>
            <w:bookmarkStart w:id="131" w:name="__Fieldmark__70_4131573614"/>
            <w:bookmarkEnd w:id="1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everance </w:t>
            </w:r>
          </w:p>
        </w:tc>
        <w:tc>
          <w:tcPr>
            <w:tcW w:w="1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71_4131573614"/>
            <w:bookmarkStart w:id="133" w:name="__Fieldmark__71_4131573614"/>
            <w:bookmarkEnd w:id="1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72_4131573614"/>
            <w:bookmarkStart w:id="135" w:name="__Fieldmark__72_4131573614"/>
            <w:bookmarkEnd w:id="1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73_4131573614"/>
            <w:bookmarkStart w:id="137" w:name="__Fieldmark__73_4131573614"/>
            <w:bookmarkEnd w:id="1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74_4131573614"/>
            <w:bookmarkStart w:id="139" w:name="__Fieldmark__74_4131573614"/>
            <w:bookmarkEnd w:id="1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75_4131573614"/>
            <w:bookmarkStart w:id="141" w:name="__Fieldmark__75_4131573614"/>
            <w:bookmarkEnd w:id="1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76_4131573614"/>
            <w:bookmarkStart w:id="143" w:name="__Fieldmark__76_4131573614"/>
            <w:bookmarkEnd w:id="14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f-confidence</w:t>
            </w:r>
          </w:p>
          <w:p>
            <w:pPr>
              <w:pStyle w:val="Normal"/>
              <w:rPr/>
            </w:pPr>
            <w:r>
              <w:rPr>
                <w:color w:val="808080"/>
                <w:sz w:val="16"/>
                <w:szCs w:val="16"/>
              </w:rPr>
              <w:t>Confiance en soi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77_4131573614"/>
            <w:bookmarkStart w:id="145" w:name="__Fieldmark__77_4131573614"/>
            <w:bookmarkEnd w:id="1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78_4131573614"/>
            <w:bookmarkStart w:id="147" w:name="__Fieldmark__78_4131573614"/>
            <w:bookmarkEnd w:id="1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79_4131573614"/>
            <w:bookmarkStart w:id="149" w:name="__Fieldmark__79_4131573614"/>
            <w:bookmarkEnd w:id="1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80_4131573614"/>
            <w:bookmarkStart w:id="151" w:name="__Fieldmark__80_4131573614"/>
            <w:bookmarkEnd w:id="1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81_4131573614"/>
            <w:bookmarkStart w:id="153" w:name="__Fieldmark__81_4131573614"/>
            <w:bookmarkEnd w:id="1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82_4131573614"/>
            <w:bookmarkStart w:id="155" w:name="__Fieldmark__82_4131573614"/>
            <w:bookmarkEnd w:id="15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ility to work with others</w:t>
            </w:r>
          </w:p>
          <w:p>
            <w:pPr>
              <w:pStyle w:val="Normal"/>
              <w:rPr/>
            </w:pPr>
            <w:r>
              <w:rPr>
                <w:color w:val="808080"/>
                <w:sz w:val="16"/>
                <w:szCs w:val="16"/>
              </w:rPr>
              <w:t>Capacité à travailler en équipe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83_4131573614"/>
            <w:bookmarkStart w:id="157" w:name="__Fieldmark__83_4131573614"/>
            <w:bookmarkEnd w:id="1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84_4131573614"/>
            <w:bookmarkStart w:id="159" w:name="__Fieldmark__84_4131573614"/>
            <w:bookmarkEnd w:id="1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85_4131573614"/>
            <w:bookmarkStart w:id="161" w:name="__Fieldmark__85_4131573614"/>
            <w:bookmarkEnd w:id="1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86_4131573614"/>
            <w:bookmarkStart w:id="163" w:name="__Fieldmark__86_4131573614"/>
            <w:bookmarkEnd w:id="1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87_4131573614"/>
            <w:bookmarkStart w:id="165" w:name="__Fieldmark__87_4131573614"/>
            <w:bookmarkEnd w:id="1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88_4131573614"/>
            <w:bookmarkStart w:id="167" w:name="__Fieldmark__88_4131573614"/>
            <w:bookmarkEnd w:id="16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exact"/>
        </w:trPr>
        <w:tc>
          <w:tcPr>
            <w:tcW w:w="5070" w:type="dxa"/>
            <w:gridSpan w:val="4"/>
            <w:tcBorders>
              <w:top w:val="single" w:sz="6" w:space="0" w:color="80808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me of referee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808080"/>
                <w:sz w:val="18"/>
                <w:szCs w:val="18"/>
              </w:rPr>
              <w:t>Nom du référent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742" w:type="dxa"/>
            <w:gridSpan w:val="7"/>
            <w:tcBorders>
              <w:top w:val="single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grees held / institution(s)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808080"/>
                <w:sz w:val="18"/>
                <w:szCs w:val="18"/>
              </w:rPr>
              <w:t>Diplômes obtenus / institution(s)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1588" w:hRule="atLeast"/>
        </w:trPr>
        <w:tc>
          <w:tcPr>
            <w:tcW w:w="9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on and addres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808080"/>
                <w:sz w:val="18"/>
                <w:szCs w:val="18"/>
              </w:rPr>
              <w:t>Poste et adresse</w:t>
            </w: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ephone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31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64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3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at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continuous"/>
      <w:pgSz w:w="11906" w:h="16838"/>
      <w:pgMar w:left="1320" w:right="867" w:gutter="0" w:header="709" w:top="1440" w:footer="709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  <w:spacing w:val="20"/>
        <w:lang w:val="en-US"/>
      </w:rPr>
      <w:t>CNAM-IIM Master in Management Application Fo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695" w:leader="none"/>
      </w:tabs>
      <w:ind w:right="-318" w:hanging="0"/>
      <w:rPr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71085</wp:posOffset>
          </wp:positionH>
          <wp:positionV relativeFrom="paragraph">
            <wp:posOffset>-111125</wp:posOffset>
          </wp:positionV>
          <wp:extent cx="1276350" cy="483870"/>
          <wp:effectExtent l="0" t="0" r="0" b="0"/>
          <wp:wrapNone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CONSERVATOIRE NATIONAL DES ARTS ET METIERS</w:t>
      <w:tab/>
    </w:r>
  </w:p>
  <w:p>
    <w:pPr>
      <w:pStyle w:val="Header"/>
      <w:rPr>
        <w:b/>
        <w:b/>
        <w:spacing w:val="30"/>
      </w:rPr>
    </w:pPr>
    <w:r>
      <w:rPr>
        <w:b/>
      </w:rPr>
      <w:t xml:space="preserve">MIM – </w:t>
    </w:r>
    <w:r>
      <w:rPr>
        <w:b/>
        <w:spacing w:val="30"/>
        <w:lang w:val="en-US" w:eastAsia="en-US"/>
      </w:rPr>
      <w:t>Master in Management</w:t>
    </w:r>
    <w:r>
      <w:rPr>
        <w:b/>
        <w:spacing w:val="30"/>
      </w:rPr>
      <w:t xml:space="preserve"> programs</w:t>
    </w:r>
  </w:p>
  <w:p>
    <w:pPr>
      <w:pStyle w:val="Normal"/>
      <w:tabs>
        <w:tab w:val="clear" w:pos="720"/>
        <w:tab w:val="left" w:pos="1080" w:leader="none"/>
      </w:tabs>
      <w:ind w:left="3876" w:firstLine="372"/>
      <w:jc w:val="center"/>
      <w:rPr>
        <w:caps/>
      </w:rPr>
    </w:pP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165100</wp:posOffset>
              </wp:positionV>
              <wp:extent cx="2400300" cy="0"/>
              <wp:effectExtent l="0" t="14605" r="0" b="14605"/>
              <wp:wrapNone/>
              <wp:docPr id="2" name="Connecteur droit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04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pt" to="188.95pt,13pt" ID="Connecteur droit 16" stroked="t" o:allowincell="f" style="position:absolute;mso-position-horizontal:left;mso-position-horizontal-relative:margin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                                     </w:t>
    </w:r>
    <w:r>
      <w:rPr/>
      <w:t>IIM - EPN Strategies</w:t>
    </w:r>
  </w:p>
  <w:p>
    <w:pPr>
      <w:pStyle w:val="Header"/>
      <w:rPr>
        <w:caps/>
      </w:rPr>
    </w:pPr>
    <w:r>
      <w:rPr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Times New Roman"/>
      <w:b/>
      <w:sz w:val="44"/>
      <w:szCs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60" w:after="0"/>
      <w:outlineLvl w:val="1"/>
    </w:pPr>
    <w:rPr>
      <w:rFonts w:eastAsia="Times New Roman" w:cs="Arial"/>
      <w:bCs/>
      <w:iCs/>
      <w:color w:val="808080"/>
      <w:sz w:val="28"/>
      <w:szCs w:val="28"/>
      <w:lang w:val="en-GB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cs="Arial"/>
      <w:bCs/>
      <w:iCs/>
      <w:color w:val="808080"/>
      <w:sz w:val="28"/>
      <w:szCs w:val="2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manuelle.rochefort@lecnam.net" TargetMode="External"/><Relationship Id="rId3" Type="http://schemas.openxmlformats.org/officeDocument/2006/relationships/hyperlink" Target="mailto:emmanuelle.rochefort@lecnam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8:46:00Z</dcterms:created>
  <dc:creator>Tra NGUYEN</dc:creator>
  <dc:description/>
  <cp:keywords/>
  <dc:language>en-US</dc:language>
  <cp:lastModifiedBy>Tra NGUYEN</cp:lastModifiedBy>
  <dcterms:modified xsi:type="dcterms:W3CDTF">2021-05-05T09:47:00Z</dcterms:modified>
  <cp:revision>3</cp:revision>
  <dc:subject/>
  <dc:title>Reference form</dc:title>
</cp:coreProperties>
</file>